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薛城区公路事业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服务高质量发展绩效考核工作任务要点</w:t>
      </w:r>
    </w:p>
    <w:p>
      <w:pPr>
        <w:pStyle w:val="Contents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kinsoku w:val="true"/>
        <w:overflowPunct w:val="true"/>
        <w:autoSpaceDE w:val="true"/>
        <w:bidi w:val="0"/>
        <w:snapToGrid w:val="true"/>
        <w:spacing w:lineRule="exact" w:line="40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管部门：枣庄市公路和地方铁路事业发展中心                     主管部门负责人：赵丽</w:t>
      </w:r>
    </w:p>
    <w:tbl>
      <w:tblPr>
        <w:tblW w:w="14322" w:type="dxa"/>
        <w:jc w:val="left"/>
        <w:tblInd w:w="81" w:type="dxa"/>
        <w:tblLayout w:type="fixed"/>
        <w:tblCellMar>
          <w:top w:w="0" w:type="dxa"/>
          <w:left w:w="108" w:type="dxa"/>
          <w:bottom w:w="0" w:type="dxa"/>
          <w:right w:w="108" w:type="dxa"/>
        </w:tblCellMar>
      </w:tblPr>
      <w:tblGrid>
        <w:gridCol w:w="1635"/>
        <w:gridCol w:w="1997"/>
        <w:gridCol w:w="3865"/>
        <w:gridCol w:w="5238"/>
        <w:gridCol w:w="1587"/>
      </w:tblGrid>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二级指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任务要点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年度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分值权重</w:t>
            </w:r>
          </w:p>
        </w:tc>
      </w:tr>
      <w:tr>
        <w:trPr>
          <w:trHeight w:val="7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围绕中心  履职尽责（</w:t>
            </w:r>
            <w:r>
              <w:rPr>
                <w:rFonts w:eastAsia="仿宋_GB2312" w:cs="仿宋_GB2312" w:ascii="仿宋_GB2312" w:hAnsi="仿宋_GB2312"/>
                <w:i w:val="false"/>
                <w:iCs w:val="false"/>
                <w:color w:val="000000"/>
                <w:kern w:val="0"/>
                <w:sz w:val="28"/>
                <w:szCs w:val="28"/>
                <w:u w:val="none"/>
                <w:lang w:val="en-US" w:eastAsia="zh-CN" w:bidi="ar"/>
              </w:rPr>
              <w:t>400</w:t>
            </w:r>
            <w:r>
              <w:rPr>
                <w:rFonts w:ascii="仿宋_GB2312" w:hAnsi="仿宋_GB2312" w:cs="仿宋_GB2312" w:eastAsia="仿宋_GB2312"/>
                <w:i w:val="false"/>
                <w:iCs w:val="false"/>
                <w:color w:val="000000"/>
                <w:kern w:val="0"/>
                <w:sz w:val="28"/>
                <w:szCs w:val="28"/>
                <w:u w:val="none"/>
                <w:lang w:val="en-US" w:eastAsia="zh-CN" w:bidi="ar"/>
              </w:rPr>
              <w:t>分）</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点（职能）工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工业强市、产业兴市”提供交通基础支撑</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做好公铁并行路段整治工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市公铁中心指导下做好招标工作，工程施工期间积极做好与工程施工相关的协调工作，按计划工期完成任务，为“工业强市、产业兴市”提供交通基础支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打造省道</w:t>
            </w:r>
            <w:r>
              <w:rPr>
                <w:rFonts w:eastAsia="宋体" w:cs="宋体" w:ascii="宋体" w:hAnsi="宋体"/>
                <w:i w:val="false"/>
                <w:iCs w:val="false"/>
                <w:color w:val="000000"/>
                <w:kern w:val="0"/>
                <w:sz w:val="20"/>
                <w:szCs w:val="20"/>
                <w:u w:val="none"/>
                <w:lang w:val="en-US" w:eastAsia="zh-CN" w:bidi="ar"/>
              </w:rPr>
              <w:t>S318</w:t>
            </w:r>
            <w:r>
              <w:rPr>
                <w:rFonts w:ascii="宋体" w:hAnsi="宋体" w:cs="宋体"/>
                <w:i w:val="false"/>
                <w:iCs w:val="false"/>
                <w:color w:val="000000"/>
                <w:kern w:val="0"/>
                <w:sz w:val="20"/>
                <w:szCs w:val="20"/>
                <w:u w:val="none"/>
                <w:lang w:val="en-US" w:eastAsia="zh-CN" w:bidi="ar"/>
              </w:rPr>
              <w:t>郯兰线“靓丽示范路”创建活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工业强市、产业兴市”提供“畅、安、洁、绿、美”的公路通行环境。按市公铁中心要求，开展靓丽示范路建设活动，有效带动和促进辖区内公路养护管理水平整体提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上级要求，制定了“路长制”实施方案；排查了各条线路存在的问题并建立了台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化、常态化国省道“路长制”工作机制，实现管养能力、路况水平、服务质量和群众满意度“四个提升”，不断增强群众的获得感、幸福感、安全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9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定线大修工程</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做好日定线大修工程项目申报的相关工作、协助工作</w:t>
            </w:r>
            <w:r>
              <w:rPr>
                <w:rFonts w:ascii="宋体" w:hAnsi="宋体" w:cs="宋体"/>
                <w:i w:val="false"/>
                <w:iCs w:val="false"/>
                <w:color w:val="000000"/>
                <w:kern w:val="0"/>
                <w:sz w:val="20"/>
                <w:szCs w:val="20"/>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9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枣欢线次差路改造工程</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做好枣欢线次差路改造工程项目申报的相关工作、协助工作</w:t>
            </w:r>
            <w:r>
              <w:rPr>
                <w:rFonts w:ascii="宋体" w:hAnsi="宋体" w:cs="宋体"/>
                <w:i w:val="false"/>
                <w:iCs w:val="false"/>
                <w:color w:val="000000"/>
                <w:kern w:val="0"/>
                <w:sz w:val="20"/>
                <w:szCs w:val="20"/>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9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安全生产大排查大整治专项行动，重点做好全区中小学、幼儿园等场所周边国省道安全隐患的排查整治工作，确保按期完成隐患整改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标志、标识、护栏、警示桩等交通安全设施规范设置、保证位置适当、维护良好、功能发挥正常，缺失、损坏要及时补齐完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ascii="宋体" w:hAnsi="宋体" w:cs="宋体"/>
                <w:i w:val="false"/>
                <w:iCs w:val="false"/>
                <w:color w:val="000000"/>
                <w:kern w:val="0"/>
                <w:sz w:val="20"/>
                <w:szCs w:val="20"/>
                <w:u w:val="none"/>
                <w:lang w:val="en-US" w:eastAsia="zh-CN" w:bidi="ar"/>
              </w:rPr>
              <w:t>郯兰线绿化提升工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植行道树、节点路口绿化靓化，打造靓丽示范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96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开展“五比五看”活动</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严真细实快”的工作作风，建立差异化考核机制，进一步提升干部思想能力作风建设水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差异化考核制度</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单位工作人员思想能力作风建设，构建科学精准的差异化考评机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ascii="宋体" w:hAnsi="宋体" w:cs="宋体"/>
                <w:i w:val="false"/>
                <w:iCs w:val="false"/>
                <w:color w:val="000000"/>
                <w:kern w:val="0"/>
                <w:sz w:val="20"/>
                <w:szCs w:val="20"/>
                <w:u w:val="none"/>
                <w:lang w:val="en-US" w:eastAsia="zh-CN" w:bidi="ar"/>
              </w:rPr>
              <w:t>枣木枣临连接线提升工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市委市政府重要工程的协助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9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国省干线道路的日常养护和保洁，开展全区国省道日常保洁督导检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路容路貌良好，路面整洁，路肩平整，路基边坡顺适，边沟及排水设施畅通；及时处理路面坑槽、松散、沉陷、拥包等严重病害，保障行车安全</w:t>
            </w:r>
            <w:r>
              <w:rPr>
                <w:rFonts w:ascii="宋体" w:hAnsi="宋体" w:cs="宋体"/>
                <w:i w:val="false"/>
                <w:iCs w:val="false"/>
                <w:color w:val="000000"/>
                <w:kern w:val="0"/>
                <w:sz w:val="20"/>
                <w:szCs w:val="20"/>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2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真组织开展公路技术状况调查与评定工作，为公路病害处理提供详实的数据资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数据真实、准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33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制定路面病害小修计划抓好日常养护工作，组织实施公路小修工程，修补路面坑槽，保障公路安全畅通。积极实施预防性养护计划，对于各条线路贴抗裂胶带</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路面坑槽、松散、沉陷、拥包等严重病害，保障行车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公路桥梁管理，对桥梁病害及时进行处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桥梁结构处于完好的技术状态，满足承载能力和通行能力的要求，保持桥面干净、泄水孔疏通、排水设施良好、及时修复损坏的桥梁栏杆与伸缩缝、清除锥坡杂草、清理涵洞进、出水口垃圾和堆积物等，确保桥梁畅通、安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配合薛城区创城工作，做好美丽公路建设，做到绿化美，设施美，道路安全畅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省干线公路按照“前花后树”“四季常绿”“四季见花”“四季有景”的原则实施补植补种、增花添绿。加强公路标线质量管理，及时更新陈旧和模糊不清的标线；加强公路标志标牌和防护设施管理，及时更新、修复陈旧和损坏的交通标志标牌、示警桩、示警墩，及时清洗护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防汛抢通、除雪防滑等公路应急管理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方案和机制健全，应急保障队伍稳定，预案完善，演练正常化、制度化。应急机具、物资储备充足，抢修及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w:t>
            </w:r>
            <w:r>
              <w:rPr>
                <w:rFonts w:eastAsia="宋体" w:cs="宋体" w:ascii="宋体" w:hAnsi="宋体"/>
                <w:i w:val="false"/>
                <w:iCs w:val="false"/>
                <w:color w:val="000000"/>
                <w:kern w:val="0"/>
                <w:sz w:val="20"/>
                <w:szCs w:val="20"/>
                <w:u w:val="none"/>
                <w:lang w:val="en-US" w:eastAsia="zh-CN" w:bidi="ar"/>
              </w:rPr>
              <w:t>G518</w:t>
            </w:r>
            <w:r>
              <w:rPr>
                <w:rFonts w:ascii="宋体" w:hAnsi="宋体" w:cs="宋体"/>
                <w:i w:val="false"/>
                <w:iCs w:val="false"/>
                <w:color w:val="000000"/>
                <w:kern w:val="0"/>
                <w:sz w:val="20"/>
                <w:szCs w:val="20"/>
                <w:u w:val="none"/>
                <w:lang w:val="en-US" w:eastAsia="zh-CN" w:bidi="ar"/>
              </w:rPr>
              <w:t>国道匡头公路站驿站服务区的规范化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规范有序，配备服务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中华人民共和国工会法》、《中国工会章程》要求依法维护职工工会权益，积极开展“慈心一日捐”、“无偿献血”走访慰问、爱心帮扶等献志愿服务活动；做好退休人员走访慰问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收交会费，积极开展会员活动；提高职工代表素质，加强职工代表学习和培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建议计划、统计年报，开展交通量调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省、市有关规定，严格按照资金使用范围和程序做好日常养护管理年度计划编制上报工作；及时将市中心下达的日常养护管理年度计划分解下达并实施，统计资料整理准确、及时、全面，按规定时间分析上报、归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弘扬社会主义价值观，多渠道多载体开展文明创建工作</w:t>
            </w:r>
            <w:r>
              <w:rPr>
                <w:rFonts w:ascii="宋体" w:hAnsi="宋体" w:cs="宋体"/>
                <w:i w:val="false"/>
                <w:iCs w:val="false"/>
                <w:color w:val="000000"/>
                <w:kern w:val="0"/>
                <w:sz w:val="20"/>
                <w:szCs w:val="20"/>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保持省级文明单位称号，精神文明建设工作开展广泛深入，措施得力，形式多样，扎实有效，能很好的与公路实际工作有效的结合起来，加强先进典型的宣传和选树工作。思想阵地不断巩固加强，拥有相应规模的图书阅览室、文体活动室等阵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实施机械设备等固定资产的购置申报、管理、调度、保养维修、报废等相关工作；开展机务人员培训和考核工作；做好机械设备的节能降耗等相关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真执行上级设备管理“办法”和应急抢险救援设备等有关规定；机械设备帐、卡、物、档案齐全，使用、修理有记录，并连续完整、准确；设备综合完好率平均应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按时报送各种报表，数据要准确、及时、可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做好财务预、决算编制工作；组织经费收支等财务管理和会计核算工作。负责单位固定资产的财务管理工作，配合做好固定资产清查工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凭证填制符合会计制度和标准化管理要求。按规定设置使用会计科目。按时编制预算和各种财务决算。做好固定资产的清查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6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家和省市区要求做好新冠疫情防控宣传和防控工作，负责本单位综合协调、后勤保障、信息宣传和信访事物等工作；负责撰写领导发言稿、调研报告等各类综合性材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本中心的常态化疫情防控工作，确保单位疫情防控工作不出问题；落实各岗位保密责任。按照《党政机关公文处理条例》要求，严格规范公文格式，确保成文质量；建立印章制度并严格管理，正确用印并严格登记，确保安全用印；报送的信息应当真实、准确、主题鲜明、结构严谨、语言简练；办理信访事项，应按规定程序，查明事实、分清责任，在规定期限办结，并及时反馈办理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58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公路巡查、为涉路审批事项提供技术支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巡查计划进行巡查，巡查日记真实、齐全、完整、工整。按照标准收取国有资产有偿使用费。承担对本区域普通国省道路公路用地、公路附属设施等进行的巡逻检查等相关路政事务性工作；参与公路工程竣工验收，管理本区域普通国省道公路路网视频管理工作。</w:t>
            </w:r>
          </w:p>
          <w:p>
            <w:pPr>
              <w:pStyle w:val="Contents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负责本单位档案的收集、整理、立卷、归档、保管和鉴定销毁利用工作，维护档案的齐全、完整和安全。</w:t>
            </w:r>
          </w:p>
          <w:p>
            <w:pPr>
              <w:pStyle w:val="Contents1"/>
              <w:jc w:val="both"/>
              <w:rPr>
                <w:lang w:val="en-US" w:eastAsia="zh-CN"/>
              </w:rPr>
            </w:pPr>
            <w:r>
              <w:rPr>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材料及时归档。归档的文件制成材料符合要求。积极完成市公铁中心交办的档案工作任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0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清扫车技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清洗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05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交桥排水沟盖板泄水防尘盒研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防尘土泥沙进入排水沟</w:t>
            </w:r>
            <w:r>
              <w:rPr>
                <w:rFonts w:ascii="宋体" w:hAnsi="宋体" w:cs="宋体"/>
                <w:i w:val="false"/>
                <w:iCs w:val="false"/>
                <w:color w:val="000000"/>
                <w:kern w:val="0"/>
                <w:sz w:val="20"/>
                <w:szCs w:val="20"/>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5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项考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为“五城同创”贡献公路力量</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上级要求，利用悬挂条幅、电子屏滚动播放创城宣传标语进行宣传，积极参与文明交通志愿服务，做好创城文明城站岗执勤、交通劝导工作，同时发挥职能作用，为创城工作提供“畅、安、舒、美”的公路通行环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p>
            <w:pPr>
              <w:pStyle w:val="Normal"/>
              <w:jc w:val="center"/>
              <w:rPr>
                <w:rFonts w:ascii="仿宋_GB2312" w:hAnsi="仿宋_GB2312" w:eastAsia="仿宋_GB2312" w:cs="Times New Roman"/>
                <w:kern w:val="2"/>
                <w:sz w:val="24"/>
                <w:szCs w:val="24"/>
                <w:lang w:val="en-US" w:eastAsia="zh-CN" w:bidi="ar-SA"/>
              </w:rPr>
            </w:pPr>
            <w:r>
              <w:rPr>
                <w:rFonts w:eastAsia="仿宋_GB2312" w:ascii="仿宋_GB2312" w:hAnsi="仿宋_GB2312"/>
                <w:sz w:val="24"/>
                <w:szCs w:val="24"/>
                <w:lang w:val="en-US" w:eastAsia="zh-CN"/>
              </w:rPr>
              <w:t>50</w:t>
            </w:r>
          </w:p>
        </w:tc>
      </w:tr>
    </w:tbl>
    <w:p>
      <w:pPr>
        <w:pStyle w:val="Contents1"/>
        <w:rPr/>
      </w:pPr>
      <w:r>
        <w:rPr/>
      </w:r>
    </w:p>
    <w:p>
      <w:pPr>
        <w:pStyle w:val="Normal"/>
        <w:rPr>
          <w:rStyle w:val="NormalCharacte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人：李超                                                   联系电话：</w:t>
      </w:r>
      <w:r>
        <w:rPr>
          <w:rFonts w:eastAsia="仿宋_GB2312" w:cs="仿宋_GB2312" w:ascii="仿宋_GB2312" w:hAnsi="仿宋_GB2312"/>
          <w:sz w:val="32"/>
          <w:szCs w:val="32"/>
          <w:lang w:val="en-US" w:eastAsia="zh-CN"/>
        </w:rPr>
        <w:t>4428765</w:t>
      </w:r>
    </w:p>
    <w:p>
      <w:pPr>
        <w:pStyle w:val="Normal"/>
        <w:rPr>
          <w:rStyle w:val="NormalCharacter"/>
        </w:rPr>
      </w:pPr>
      <w:r>
        <w:rPr/>
      </w:r>
    </w:p>
    <w:sectPr>
      <w:type w:val="nextPage"/>
      <w:pgSz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6:17Z</dcterms:created>
  <dc:creator>lenovo</dc:creator>
  <dc:description/>
  <dc:language>en-US</dc:language>
  <cp:lastModifiedBy>WPS_1641520373</cp:lastModifiedBy>
  <dcterms:modified xsi:type="dcterms:W3CDTF">2022-07-20T07: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A2A72FB447BFAA442C3656DD52AA</vt:lpwstr>
  </property>
  <property fmtid="{D5CDD505-2E9C-101B-9397-08002B2CF9AE}" pid="3" name="KSOProductBuildVer">
    <vt:lpwstr>2052-11.1.0.11875</vt:lpwstr>
  </property>
  <property fmtid="{D5CDD505-2E9C-101B-9397-08002B2CF9AE}" pid="4" name="commondata">
    <vt:lpwstr>commondata</vt:lpwstr>
  </property>
</Properties>
</file>