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723"/>
        <w:gridCol w:w="1543"/>
        <w:gridCol w:w="1742"/>
        <w:gridCol w:w="1890"/>
        <w:gridCol w:w="4369"/>
        <w:gridCol w:w="2199"/>
        <w:gridCol w:w="1488"/>
        <w:gridCol w:w="643"/>
      </w:tblGrid>
      <w:tr>
        <w:trPr>
          <w:trHeight w:val="1202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山亭区公路事业发展中心业务范围清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;Arial Unicode MS" w:hAnsi="楷体_GB2312;Arial Unicode MS" w:eastAsia="楷体_GB2312;Arial Unicode MS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此表用于公开发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事业单位名称：山亭区公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枣庄市公路和地方铁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为公路畅通提供养护保障、承办山亭区境内国省道公路及其附属设施的养护工作</w:t>
            </w:r>
          </w:p>
        </w:tc>
      </w:tr>
      <w:tr>
        <w:trPr>
          <w:trHeight w:val="7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7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、路面、桥涵养护和道路绿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做好山亭区境内国省道干线的路基、路面及桥梁日常养护工作；加强公路绿化管理、提高公路绿化标准、美化公路环境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中华人民共和国公路法》第四章养护管理第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条及</w:t>
            </w:r>
            <w:r>
              <w:rPr>
                <w:rFonts w:eastAsia="仿宋_GB2312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条，《公路养护技术规范》第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章的内容及规定，《山东省干线公路日常养护管理单位管理办法》第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章的内容及标准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各部分要保持完整，边坡稳定，各部分尺寸要保持规定的标准要求，不损害变形，经常对路面进行保养和修理，保持路面整洁、横坡适度、排水良好，防止路面松散、裂缝等状况发生；桥面铺装平整、无裂缝、桥面排水系统良好，人行道、栏杆、扶手无损坏，构造物完好，沿线设施完善；提高公路绿化标准、美化公路环境，绿化带无缺失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组，山亭区北京路</w:t>
            </w:r>
            <w:r>
              <w:rPr>
                <w:rFonts w:eastAsia="仿宋_GB2312"/>
                <w:sz w:val="24"/>
                <w:szCs w:val="24"/>
              </w:rPr>
              <w:t>536</w:t>
            </w:r>
            <w:r>
              <w:rPr>
                <w:rFonts w:eastAsia="仿宋_GB2312"/>
                <w:sz w:val="24"/>
                <w:szCs w:val="24"/>
              </w:rPr>
              <w:t>号，</w:t>
            </w:r>
            <w:r>
              <w:rPr>
                <w:rFonts w:eastAsia="仿宋_GB2312"/>
                <w:sz w:val="24"/>
                <w:szCs w:val="24"/>
              </w:rPr>
              <w:t>8811296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预算——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批复——招标——具体实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、路面、桥涵养护和道路绿化提出计划，做好预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养护内容做好计划预算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计划预算事项规范完整，金额准确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组，山亭区北京路</w:t>
            </w:r>
            <w:r>
              <w:rPr>
                <w:rFonts w:eastAsia="仿宋_GB2312"/>
                <w:sz w:val="24"/>
                <w:szCs w:val="24"/>
              </w:rPr>
              <w:t>536</w:t>
            </w:r>
            <w:r>
              <w:rPr>
                <w:rFonts w:eastAsia="仿宋_GB2312"/>
                <w:sz w:val="24"/>
                <w:szCs w:val="24"/>
              </w:rPr>
              <w:t>号，</w:t>
            </w:r>
            <w:r>
              <w:rPr>
                <w:rFonts w:eastAsia="仿宋_GB2312"/>
                <w:sz w:val="24"/>
                <w:szCs w:val="24"/>
              </w:rPr>
              <w:t>88112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调查—申请上报—计划预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851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snapToGrid w:val="false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共枣庄市委编办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举报投诉电话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168637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397" w:footer="0" w:bottom="34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;SimHei" w:hAnsi="黑体;SimHei" w:eastAsia="黑体;SimHei" w:cs="黑体;SimHei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9:00Z</dcterms:created>
  <dc:creator>User</dc:creator>
  <dc:description/>
  <cp:keywords/>
  <dc:language>en-US</dc:language>
  <cp:lastModifiedBy>PC</cp:lastModifiedBy>
  <cp:lastPrinted>2020-06-17T10:41:00Z</cp:lastPrinted>
  <dcterms:modified xsi:type="dcterms:W3CDTF">2020-06-18T02:58:00Z</dcterms:modified>
  <cp:revision>8</cp:revision>
  <dc:subject/>
  <dc:title>台儿庄区公路事业发展中心业务范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